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28612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Крым –Сарай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влинского муниципального района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иевой Дарине Зайтун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Ф.И.О. родителя/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(ей) по адресу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49.2pt;mso-wrap-distance-left:9pt;mso-wrap-distance-right:0pt;mso-wrap-distance-top:0pt;mso-wrap-distance-bottom:0pt;margin-top:1.55pt;mso-position-vertical-relative:text;margin-left:2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Крым –Сарайская ООШ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влинского муниципального района Р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иевой Дарине Зайтуновне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Ф.И.О. родителя/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(ей) по адресу: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Прошу зачислить в первый класс МБОУ «Крым – Сарайская ООШ» Бавлинского муниципального района РТ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Ф.И.О.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: «____»____________________ 20   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идетельство о рождении ребенка: серия ____________________ № 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какого образовательного учреждения прибыл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: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ь: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й телефон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: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ь: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й телефон: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Даю согласие на обработку моих персональных данных и персональных данных моего ребенка в порядке, установленном законодательством РФ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Подпись                                           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ензией на осуществление образовательной деятельнос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м о государственной аккредитации школы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ом школы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альными актами, регламентирующими образовательный процесс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___ 20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/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</w:rPr>
        <w:t>Ф.И.О. заявителя                               подпись заявителя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7:00Z</dcterms:created>
  <dc:creator>школа</dc:creator>
  <dc:description/>
  <cp:keywords/>
  <dc:language>en-US</dc:language>
  <cp:lastModifiedBy>svetik</cp:lastModifiedBy>
  <cp:lastPrinted>2018-01-31T12:42:00Z</cp:lastPrinted>
  <dcterms:modified xsi:type="dcterms:W3CDTF">2018-06-06T14:29:00Z</dcterms:modified>
  <cp:revision>3</cp:revision>
  <dc:subject/>
  <dc:title/>
</cp:coreProperties>
</file>